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4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відзначення у Нетішинській міській територіальній громаді Міжнародного дня людей з інвалідністю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ідпункту 3 пункту 4 статті 42 Закону України «Про місцеве самоврядування в Україні», Указу Президента України від 03 грудня 2015 року № 678/2015 «Про активізацію роботи щодо забезпечення прав людей з інвалідністю», </w:t>
      </w:r>
      <w:r>
        <w:rPr>
          <w:sz w:val="28"/>
          <w:szCs w:val="28"/>
          <w:lang w:val="uk-UA"/>
        </w:rPr>
        <w:t>комплексної програми «Турбота» на 2023-2025 роки, затвердженої рішенням тридцятої сесії Нетішинської міської ради                            VIIІ скликання від 04 листопада 2022 року № 30/1534, зі змінами,</w:t>
      </w:r>
      <w:r>
        <w:rPr>
          <w:rFonts w:eastAsia="Times New Roman"/>
          <w:sz w:val="28"/>
          <w:szCs w:val="28"/>
          <w:lang w:val="uk-UA"/>
        </w:rPr>
        <w:t xml:space="preserve"> з метою розгляду клопотань Шепетівської територіальної організації Українського товариства глухих від 24 жовтня 2023 року № 63 та Шепетівської територіальної первинної організації Українського товариства сліпих від                22 жовтня 2024 року № 178, зареєстрованих в управлінні соціального захисту населення виконавчого комітету Нетішинської міської ради 04 листопада                  2024 року відповідно за № 1331-01-33-05/2024 та № 1331-01-33-05/2024, виконавчий комітет Нетішин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 заходи з відзначення у Нетішинській міській територіальній громаді Міжнародного дня людей з інвалідністю згідно з додатком 1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2. список дітей з інвалідністю підгрупи А для надання одноразової грошової допомоги згідно з додатком 2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3. список осіб з інвалідністю загального захворювання першої групи підгрупи А для надання одноразової грошової допомоги згідно з додатком 3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4. список дітей з інвалідністю з важкими клініко-функціональними діагнозами для надання одноразової грошової допомоги згідно з додатком 4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5. список осіб з інвалідністю з дитинства першої групи для надання одноразової грошової допомоги згідно з додатком 5;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6. список осіб з інвалідністю з вадами слуху для надання одноразової грошової допомоги згідно з додатком 6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7. список осіб з інвалідністю з вадами зору для надання одноразової грошової допомоги згідно з додатком 7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8. список </w:t>
      </w:r>
      <w:bookmarkStart w:id="0" w:name="_Hlk181870015"/>
      <w:r>
        <w:rPr>
          <w:sz w:val="28"/>
          <w:szCs w:val="28"/>
          <w:lang w:val="uk-UA"/>
        </w:rPr>
        <w:t>осіб з інвалідністю внаслідок війни, захворювання отримане при виконанні обов’язків військової служби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для надання одноразової грошової допомоги згідно з додатком 8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 Фінансовому управлінню виконавчого комітету міської ради (В. Кравчук) виділити кошти у сумі 162 тисячі гривень управлінню соціального захисту населення виконавчого комітету Нетішинської міської рад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8.11.2024 № 345/2024</w:t>
      </w:r>
    </w:p>
    <w:p>
      <w:pPr>
        <w:pStyle w:val="Normal"/>
        <w:jc w:val="center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щодо відзначення у Нетішинській міській територіальній громаді Міжнародного дня людей з інвалідністю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. Провести додаткові обстеження матеріально-побутових умов проживання сімей осіб з інвалідністю, зокрема, тих, де є діти з інвалідністю та особи з інвалідністю І групи. Звернути першочергову увагу на одиноких та одиноко проживаючих осіб з інвалідністю. Надати необхідну допомогу у вирішенні соціальних питань означених категорій громадян.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24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 Надати одноразову грошову допомогу дітям з інвалідністю підгрупи А, </w:t>
      </w:r>
      <w:r>
        <w:rPr>
          <w:rFonts w:eastAsia="Times New Roman"/>
          <w:spacing w:val="-4"/>
          <w:sz w:val="28"/>
          <w:szCs w:val="28"/>
          <w:lang w:val="uk-UA"/>
        </w:rPr>
        <w:t>особам з інвалідністю І групи підгрупи А, дітям з інвалідністю з важкими клініко-</w:t>
      </w:r>
      <w:r>
        <w:rPr>
          <w:rFonts w:eastAsia="Times New Roman"/>
          <w:sz w:val="28"/>
          <w:szCs w:val="28"/>
          <w:lang w:val="uk-UA"/>
        </w:rPr>
        <w:t xml:space="preserve">функціональними діагнозами, особам з інвалідністю з дитинства першої групи, </w:t>
      </w:r>
      <w:r>
        <w:rPr>
          <w:rFonts w:eastAsia="Times New Roman"/>
          <w:spacing w:val="-2"/>
          <w:sz w:val="28"/>
          <w:szCs w:val="28"/>
          <w:lang w:val="uk-UA"/>
        </w:rPr>
        <w:t>особам з інвалідністю з вадами слуху (за клопотанням Шепетівської територіаль-ної організації Українського товариства глухих), особам з інвалідністю з вадами</w:t>
      </w:r>
      <w:r>
        <w:rPr>
          <w:rFonts w:eastAsia="Times New Roman"/>
          <w:sz w:val="28"/>
          <w:szCs w:val="28"/>
          <w:lang w:val="uk-UA"/>
        </w:rPr>
        <w:t xml:space="preserve"> зору (за клопотанням Шепетівської територіальної первинної організації Українського товариства сліпих),</w:t>
      </w:r>
      <w:r>
        <w:rPr>
          <w:sz w:val="28"/>
          <w:szCs w:val="28"/>
          <w:lang w:val="uk-UA"/>
        </w:rPr>
        <w:t xml:space="preserve"> особам з інвалідністю внаслідок війни, захворювання яких отримане при виконанні обов’язків військової служ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, фінансове управління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24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 Провести відповідну роботу щодо забезпечення осіб з інвалідністю протезно-ортопедичними виробами, засобами реабілітації та пересування </w:t>
      </w:r>
      <w:r>
        <w:rPr>
          <w:rFonts w:eastAsia="Times New Roman"/>
          <w:spacing w:val="-2"/>
          <w:sz w:val="28"/>
          <w:szCs w:val="28"/>
          <w:lang w:val="uk-UA"/>
        </w:rPr>
        <w:t>відповідно до потреби із залученням пункту прокату Нетішинського територіаль-</w:t>
      </w:r>
      <w:r>
        <w:rPr>
          <w:rFonts w:eastAsia="Times New Roman"/>
          <w:sz w:val="28"/>
          <w:szCs w:val="28"/>
          <w:lang w:val="uk-UA"/>
        </w:rPr>
        <w:t>ного центру соціального обслуговування (надання соціальних послуг).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 Активізувати роботу щодо залучення підприємств, установ, організацій та громадськості міста до надання особам з інвалідністю, які цього потребують, різного виду допомоги, у тому числі, благодійної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етішинському територіальному центру соціального обслуговування (надання соціальних послуг) організувати та провести благодійну акцію «Милосердя» (надання безкоштовних послуг перукаря та швачки).</w:t>
      </w:r>
    </w:p>
    <w:p>
      <w:pPr>
        <w:pStyle w:val="Normal"/>
        <w:ind w:left="1418" w:hanging="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03 грудня 2024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6. Організувати та провести в закладах освіти міста уроки милосердя, тематичні виховні години, бесіди із зверненням уваги на проблеми осіб з особливими потребами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4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7. Забезпечити висвітлення в засобах масової інформації заходів з відзначення Міжнародного дня людей з інвалідністю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4 рок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 xml:space="preserve">                                                        Любов ОЦАБРИКА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637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и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 відступом Знак"/>
    <w:qFormat/>
    <w:rPr>
      <w:rFonts w:eastAsia="Calibri"/>
      <w:sz w:val="26"/>
      <w:szCs w:val="26"/>
    </w:rPr>
  </w:style>
  <w:style w:type="character" w:styleId="Style14">
    <w:name w:val="Верхній колонтитул Знак"/>
    <w:qFormat/>
    <w:rPr>
      <w:rFonts w:eastAsia="Calibri"/>
      <w:sz w:val="26"/>
      <w:szCs w:val="26"/>
    </w:rPr>
  </w:style>
  <w:style w:type="character" w:styleId="Style15">
    <w:name w:val="Нижній колонтитул Знак"/>
    <w:qFormat/>
    <w:rPr>
      <w:rFonts w:eastAsia="Calibri"/>
      <w:sz w:val="26"/>
      <w:szCs w:val="26"/>
    </w:rPr>
  </w:style>
  <w:style w:type="character" w:styleId="21">
    <w:name w:val="Основний текст з відступом 2 Знак"/>
    <w:qFormat/>
    <w:rPr>
      <w:rFonts w:eastAsia="Calibri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User</dc:creator>
  <dc:description/>
  <cp:keywords/>
  <dc:language>en-US</dc:language>
  <cp:lastModifiedBy>Vadim</cp:lastModifiedBy>
  <cp:lastPrinted>2024-11-29T08:39:00Z</cp:lastPrinted>
  <dcterms:modified xsi:type="dcterms:W3CDTF">2024-12-02T09:50:00Z</dcterms:modified>
  <cp:revision>22</cp:revision>
  <dc:subject/>
  <dc:title>УКРАЇНА</dc:title>
</cp:coreProperties>
</file>